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onferenz Neue Renaissance III</w:t>
      </w:r>
    </w:p>
    <w:p>
      <w:pPr>
        <w:pStyle w:val="Heading1"/>
        <w:rPr/>
      </w:pPr>
      <w:r>
        <w:rPr/>
        <w:t>Harmonisierung von Spiritualität, Natur und Gesundheit</w:t>
      </w:r>
    </w:p>
    <w:p>
      <w:pPr>
        <w:pStyle w:val="Normal"/>
        <w:rPr/>
      </w:pPr>
      <w:r>
        <w:rPr/>
      </w:r>
    </w:p>
    <w:p>
      <w:pPr>
        <w:pStyle w:val="TextBody"/>
        <w:rPr/>
      </w:pPr>
      <w:r>
        <w:rPr/>
        <w:t>2009 fand keine eigenständige Tagung der deutschen Gruppe des Scientific and Medical Network (SMN) statt. Stattdessen gab es die dritte Auflage der internationalen Konferenz „Neue Renaissance“ des SMN in Berlin vom 30. Oktober bis 1. November. Die beiden Vorläuferkonferenzen fanden in Krakau (Polen) und Pari (Italien, Toskana) statt. Die Grundidee dieser Konferenzreihe ist, dass es Zeit ist, ein vollständiges Umdenken einzuleiten, wie es in der Renaissance (= Wiedergeburt) stattgefunden hat um das scholastische (kirchliche) Denken des Mittelalters zu überwinden. Heute ist es Zeit, das materialistische Denken, dass vor allem die Wissenschaften beherrscht ebenfalls zu überwinden und durch ein erweitertes ganzheitliches Denken zu ersetzen. Im Folgenden wird auf ausgewählte Beiträge auf der Konferenz eingegangen.</w:t>
      </w:r>
    </w:p>
    <w:p>
      <w:pPr>
        <w:pStyle w:val="Normal"/>
        <w:rPr/>
      </w:pPr>
      <w:r>
        <w:rPr/>
      </w:r>
    </w:p>
    <w:p>
      <w:pPr>
        <w:pStyle w:val="Normal"/>
        <w:rPr/>
      </w:pPr>
      <w:r>
        <w:rPr/>
        <w:t>Die Konferenz wurde von der Schweisfurth-Stiftung unterstützt und mit organisiert. Der Vorstand der Schweisfurth-Stiftung, Dr. Franz-Theo Gottwald, ist Honorarprofessor an der Landwirtschaftlich-Gärtnerischen Fakultät der Humboldt-Univeristät Berlin. Deshalb fand diese Konferenz offiziell an dieser Fakultät statt und deshalb standen Fragen der Ernähung und Gesundheit auch im Fokus der Veranstaltung.</w:t>
      </w:r>
    </w:p>
    <w:p>
      <w:pPr>
        <w:pStyle w:val="Normal"/>
        <w:rPr/>
      </w:pPr>
      <w:r>
        <w:rPr/>
      </w:r>
    </w:p>
    <w:p>
      <w:pPr>
        <w:pStyle w:val="Normal"/>
        <w:rPr/>
      </w:pPr>
      <w:r>
        <w:rPr>
          <w:u w:val="single"/>
        </w:rPr>
        <w:t>Prof. Henryk Skolimowski</w:t>
      </w:r>
      <w:r>
        <w:rPr/>
        <w:t xml:space="preserve"> auf Polen, der Mitinitiator dieser Konferenzreihe, wies in seinem Eingangsvortrag darauf hin, dass wir in Verantwortung für unseren Kosmos nicht nur ein spirituelles Verständnis und ein solches für die Gesundheit, die Natur, und die Ökologie entwickeln müssen. Es muss auch eine Bescheidenheit dazu kommen, wenn wir die komplexen Probleme unseres Planeten in den Griff bekommen wollen.</w:t>
      </w:r>
    </w:p>
    <w:p>
      <w:pPr>
        <w:pStyle w:val="Normal"/>
        <w:rPr/>
      </w:pPr>
      <w:r>
        <w:rPr/>
      </w:r>
    </w:p>
    <w:p>
      <w:pPr>
        <w:pStyle w:val="Normal"/>
        <w:rPr/>
      </w:pPr>
      <w:r>
        <w:rPr>
          <w:u w:val="single"/>
        </w:rPr>
        <w:t>Matthias Ruff</w:t>
      </w:r>
      <w:r>
        <w:rPr/>
        <w:t xml:space="preserve"> ergänzte, indem er darauf hinwies, dass jede und jeder von uns einen Schatten mit sich rumträgt, den sie/er nicht sehen will, aber sehen sollte. Es handelt sich dabei um ein Konzept, dass bereits C. G. Jung hatte.</w:t>
      </w:r>
    </w:p>
    <w:p>
      <w:pPr>
        <w:pStyle w:val="Normal"/>
        <w:rPr/>
      </w:pPr>
      <w:r>
        <w:rPr/>
      </w:r>
    </w:p>
    <w:p>
      <w:pPr>
        <w:pStyle w:val="Normal"/>
        <w:rPr/>
      </w:pPr>
      <w:r>
        <w:rPr>
          <w:u w:val="single"/>
        </w:rPr>
        <w:t>Johannes Heinrichs</w:t>
      </w:r>
      <w:r>
        <w:rPr/>
        <w:t xml:space="preserve"> präsentierte ein auf Werten aufgebautes Modell als Voraussetzung für ein ökologische Nachhaltigkeit. Es sollte Parlamente für die verschiedenen Ebenen geben, insbesondere für die Ökonomie, die Politik, Kultur und Grundwerte. Diese Parlamente, die jedes aus entsprechenden Fachleuten besteht, bilden zusammen den Staat. In der anschließenden Diskussion wurde allerdings die Praktikabilität eines solche Modelle in Frage gestellt.</w:t>
      </w:r>
    </w:p>
    <w:p>
      <w:pPr>
        <w:pStyle w:val="Normal"/>
        <w:rPr/>
      </w:pPr>
      <w:r>
        <w:rPr/>
      </w:r>
    </w:p>
    <w:p>
      <w:pPr>
        <w:pStyle w:val="Normal"/>
        <w:rPr/>
      </w:pPr>
      <w:r>
        <w:rPr>
          <w:u w:val="single"/>
        </w:rPr>
        <w:t>Johannes Heimrath</w:t>
      </w:r>
      <w:r>
        <w:rPr/>
        <w:t xml:space="preserve"> führte in einem sehr lebendigen, emotionalen Beitrag aus, dass wir eine Revolution unseres Systems und Denkens bräuchten, eine Reform würde nicht mehr ausreichen, schon allein aus zeitlichen Gründen. Wir würden letztendlich an eine stete Aufwärtsbewegung glauben, auch wenn es ab und zu bergab ginge. Das sei aber ein falsches Denken. Wir sollten von einem nachhaltigen zu einem lebensfördernden Denken und Handeln kommen.</w:t>
      </w:r>
    </w:p>
    <w:p>
      <w:pPr>
        <w:pStyle w:val="Normal"/>
        <w:rPr/>
      </w:pPr>
      <w:r>
        <w:rPr/>
      </w:r>
    </w:p>
    <w:p>
      <w:pPr>
        <w:pStyle w:val="Normal"/>
        <w:rPr/>
      </w:pPr>
      <w:r>
        <w:rPr>
          <w:u w:val="single"/>
        </w:rPr>
        <w:t>Charla Devereux</w:t>
      </w:r>
      <w:r>
        <w:rPr/>
        <w:t xml:space="preserve"> und </w:t>
      </w:r>
      <w:r>
        <w:rPr>
          <w:u w:val="single"/>
        </w:rPr>
        <w:t>David Lorimer</w:t>
      </w:r>
      <w:r>
        <w:rPr/>
        <w:t xml:space="preserve"> gingen in ihren Vortragen auf die Problematik der Ernährungsindustrie und unseres Ernährungsverhaltens ein. </w:t>
      </w:r>
      <w:r>
        <w:rPr>
          <w:i/>
          <w:iCs/>
        </w:rPr>
        <w:t>Junk food</w:t>
      </w:r>
      <w:r>
        <w:rPr/>
        <w:t xml:space="preserve"> sei nicht nur ungesund, sondern darüber hinaus auch in der Produktion klimaschädlich. Stattdessen sollte lokale Produzenten von Nahrungsmitteln gefördert werden und es sollte eine bessere Informationspolitik über die Ernährung geben. Nur so könne man gegen die zunehmende Übergewichtigkeit oder sogar Fettsucht etwas erreichen und auch die Manipulation der Natur unterbinden helfen. Und auch die starke Suventionierung bestimmter bereiche, wie Tabak- und Baumwollindustrie und auch die Milchproduktion sind sehr schädlich. Es werden auch heute noch, wie bereits Karl Marx ausführte, die Profite privatisiert und die Folgekosten der Gemeinschaft aufgebürdet.</w:t>
      </w:r>
    </w:p>
    <w:p>
      <w:pPr>
        <w:pStyle w:val="Normal"/>
        <w:rPr/>
      </w:pPr>
      <w:r>
        <w:rPr/>
      </w:r>
    </w:p>
    <w:p>
      <w:pPr>
        <w:pStyle w:val="Normal"/>
        <w:rPr/>
      </w:pPr>
      <w:r>
        <w:rPr>
          <w:u w:val="single"/>
        </w:rPr>
        <w:t>Franz-Theo Gottwald</w:t>
      </w:r>
      <w:r>
        <w:rPr/>
        <w:t xml:space="preserve"> ging noch einmal auf die Ernährungslage weltweit ein. Es gäbe nicht nur eine Milliarde Menschen, die unterernährt sind und hungern, sondern ebenso viele, die übergewichtig sind oder andere Krankheiten haben, die durch ungesunde Ernährungsweise bedingt sind. Es seien genug Lebensmittel und Trinkwasser für alle da, wenn die Ernährungsweise geändert werden würde, die unnatürliche Anbaupraktiken beendet werden würden und die Verteilung der Nahrungsmittel geändert werden würde. Besonders notwendig ist es, dass die Aufnahme von tierischen Produkten, besonders Fleisch, reduziert werden. Solch eine Verhaltensänderung könnte durch eine Krise herbeigeführt werden, die zu einem besseren Verständnis im Zusammenleben mit der Natur führen könnte.</w:t>
      </w:r>
    </w:p>
    <w:p>
      <w:pPr>
        <w:pStyle w:val="Normal"/>
        <w:rPr/>
      </w:pPr>
      <w:r>
        <w:rPr/>
      </w:r>
    </w:p>
    <w:p>
      <w:pPr>
        <w:pStyle w:val="Normal"/>
        <w:rPr/>
      </w:pPr>
      <w:r>
        <w:rPr/>
        <w:t xml:space="preserve">Anschließend unternahm </w:t>
      </w:r>
      <w:r>
        <w:rPr>
          <w:u w:val="single"/>
        </w:rPr>
        <w:t>Stephan Krall</w:t>
      </w:r>
      <w:r>
        <w:rPr/>
        <w:t xml:space="preserve">, wie einer der Teilnehmer sagte, einen </w:t>
      </w:r>
      <w:r>
        <w:rPr>
          <w:i/>
          <w:iCs/>
        </w:rPr>
        <w:t>reality check</w:t>
      </w:r>
      <w:r>
        <w:rPr/>
        <w:t>, indem er eindrücklich die Welternährungslage darstellte. Wenn man die sich die Rahmenbedingungen anschaut und die Herausforderungen, vor die die Welt durch den Klimawandel gestellt ist, dann sieht es für einige Regionen in der Welt trotstlos aus. Und das sind gerade die Regionen, die keine oder wenig Schuld für den Klimawandel tragen. Und genau in diesen Regionen, wie z. B. der Sahelzone in Afrika, ist das Bildungsniveau so niedrig, dass hier mir einem Umdenken kaum gerechnet werden kann. Verantwortlich seien aber auch nicht nur die Industrieländer, sondern vor allem auch die Schwellenländer China und Indien. Aber vor allem China zeigt wenig Einsicht in die Probleme der Welt, sondern versucht vor allem seine eigenen Interessen zu befriedigen. Eine Änderung wird nur kommen, wenn Landwirtschaft auf allen Ebenen nachhaltig ausgeübt wird. Das größte Potenzial für Produktionszuwächse besteht im kleinbäuerlichen Sektor in Entwicklungsländern. Nur eine weltweite Anstrengung und eine realistische Politik kann zu einer Änderung führen. Mehr Spiritualität von Kleinbauern in Afrika zu fordern erscheint derzeit kaum das Mittel der Wahl.</w:t>
      </w:r>
    </w:p>
    <w:p>
      <w:pPr>
        <w:pStyle w:val="Normal"/>
        <w:rPr/>
      </w:pPr>
      <w:r>
        <w:rPr/>
      </w:r>
    </w:p>
    <w:p>
      <w:pPr>
        <w:pStyle w:val="Normal"/>
        <w:rPr/>
      </w:pPr>
      <w:r>
        <w:rPr>
          <w:u w:val="single"/>
        </w:rPr>
        <w:t>Klaus-Stephan Otto</w:t>
      </w:r>
      <w:r>
        <w:rPr/>
        <w:t xml:space="preserve"> ging in seinem Beitrag auf ein Modell für evolutionäres Management in der Wirtschaft ein. Er führte aus, dass Firmen in ihrem Management sehr viel von den Prinzipien der Evolution lernen könnte. Er stellte den Organismus gegen die Maschine. Ein Unternehmen sollte als Organismus und nicht als Maschine aufgefasst werden. Es ginge in der Evolution auch nicht um den Kampf ums Überleben, sondern ebenso um die Kooperation und die Symbiose und vor allem darum, immer Neues zu entdecken. Insofern haben, ebenso wie Arten, auch Unternehmen eine begrenzte Lebensdauer, und dann müsse etwas Neues entstehen.</w:t>
      </w:r>
    </w:p>
    <w:p>
      <w:pPr>
        <w:pStyle w:val="Normal"/>
        <w:rPr/>
      </w:pPr>
      <w:r>
        <w:rPr/>
      </w:r>
    </w:p>
    <w:p>
      <w:pPr>
        <w:pStyle w:val="Normal"/>
        <w:rPr/>
      </w:pPr>
      <w:r>
        <w:rPr/>
        <w:t xml:space="preserve">Am Ende der Konferenz gab es einen interessanten Beitrag des Improvisationsjazzmusikers </w:t>
      </w:r>
      <w:r>
        <w:rPr>
          <w:u w:val="single"/>
        </w:rPr>
        <w:t>Ed Sarath</w:t>
      </w:r>
      <w:r>
        <w:rPr/>
        <w:t>, der humorvoll und eindrücklich herausstellte, dass wir in unserem Verhalten sehr viel von der Musik,vor allem dem Jazz, lernen könnten. Jazz ist kreativ und könnte vor allem verbindend und Grenzen überschreitend wirken. Genauso müssen wir wieder lernen, dass verschiedene Disziplinen kooperieren müssen, statt nebeneinander her zu arbeiten. Jazz hat ein meditatives Element und ist bewusstseinsfördernd, ebenfalls zwei Eigenschaften, die allgemein von Nöten wären.</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19:00Z</dcterms:created>
  <dc:creator>Dr. Stephan Krall</dc:creator>
  <dc:description/>
  <dc:language>en-US</dc:language>
  <cp:lastModifiedBy>Dr. Stephan Krall</cp:lastModifiedBy>
  <dcterms:modified xsi:type="dcterms:W3CDTF">2010-06-20T16:19:00Z</dcterms:modified>
  <cp:revision>2</cp:revision>
  <dc:subject/>
  <dc:title>Konferenz Neue Renaissance III</dc:title>
</cp:coreProperties>
</file>